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Nunito" w:hAnsi="Nunito" w:cs="Arial"/>
          <w:b/>
          <w:b/>
        </w:rPr>
      </w:pPr>
      <w:r>
        <w:rPr>
          <w:rFonts w:cs="Arial" w:ascii="Nunito" w:hAnsi="Nunito"/>
          <w:b/>
        </w:rPr>
        <w:t>TERMINOS DE REFERENCIA PARA CREACIÓN DE ACUERDO MARCO DE SUMINISTRO DE ARTICULOS DE PAPELERIA, CONSUMIBLES DE OFICINA CAFETERIA Y ASEO</w:t>
      </w:r>
    </w:p>
    <w:p>
      <w:pPr>
        <w:pStyle w:val="Normal"/>
        <w:pBdr>
          <w:bottom w:val="single" w:sz="4" w:space="1" w:color="000000"/>
        </w:pBdr>
        <w:jc w:val="center"/>
        <w:rPr>
          <w:rFonts w:ascii="Nunito" w:hAnsi="Nunito" w:cs="Arial"/>
          <w:b/>
          <w:b/>
          <w:szCs w:val="24"/>
        </w:rPr>
      </w:pPr>
      <w:r>
        <w:rPr>
          <w:rFonts w:cs="Arial" w:ascii="Nunito" w:hAnsi="Nunito"/>
          <w:b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rPr>
          <w:rFonts w:ascii="Nunito" w:hAnsi="Nunito" w:cs="Arial"/>
          <w:i/>
          <w:i/>
          <w:sz w:val="22"/>
          <w:szCs w:val="22"/>
        </w:rPr>
      </w:pPr>
      <w:r>
        <w:rPr>
          <w:rFonts w:cs="Arial" w:ascii="Nunito" w:hAnsi="Nunito"/>
          <w:sz w:val="22"/>
          <w:szCs w:val="22"/>
        </w:rPr>
        <w:t>Bogotá Nacional.</w:t>
      </w:r>
    </w:p>
    <w:p>
      <w:pPr>
        <w:pStyle w:val="Normal"/>
        <w:rPr>
          <w:rFonts w:ascii="Nunito" w:hAnsi="Nunito" w:cs="Arial"/>
          <w:i/>
          <w:i/>
          <w:szCs w:val="24"/>
        </w:rPr>
      </w:pPr>
      <w:r>
        <w:rPr>
          <w:rFonts w:cs="Arial" w:ascii="Nunito" w:hAnsi="Nunito"/>
          <w:sz w:val="22"/>
          <w:szCs w:val="22"/>
        </w:rPr>
        <w:t>Departamento de Logística</w:t>
      </w:r>
    </w:p>
    <w:p>
      <w:pPr>
        <w:pStyle w:val="Normal"/>
        <w:jc w:val="both"/>
        <w:rPr>
          <w:rFonts w:ascii="Nunito" w:hAnsi="Nunito" w:cs="Arial"/>
          <w:i/>
          <w:i/>
          <w:szCs w:val="24"/>
        </w:rPr>
      </w:pPr>
      <w:r>
        <w:rPr>
          <w:rFonts w:cs="Arial" w:ascii="Nunito" w:hAnsi="Nunito"/>
          <w:i/>
          <w:szCs w:val="24"/>
        </w:rPr>
      </w:r>
    </w:p>
    <w:p>
      <w:pPr>
        <w:pStyle w:val="Normal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Nunito" w:hAnsi="Nunito" w:cs="Arial"/>
          <w:b/>
          <w:b/>
          <w:szCs w:val="24"/>
        </w:rPr>
      </w:pPr>
      <w:r>
        <w:rPr>
          <w:rFonts w:cs="Arial" w:ascii="Nunito" w:hAnsi="Nunito"/>
          <w:b/>
          <w:szCs w:val="24"/>
        </w:rPr>
        <w:t>CONTEXTO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Humanity &amp; Inclusion (en adelante HI) es una organización no gubernamental reconocida en más de 60 países por su trayectoria en la prevención de la discapacidad y en proporcionar apoyo y respaldo a las personas que se encuentran en dicha condición.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HI vela por la autonomía y la integración de las personas con discapacidad promoviendo el mejoramiento de sus condiciones de vida, el respeto por su dignidad, sus derechos fundamentales y su independencia.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Conjuntamente a la amplia experiencia técnica de más de 30 años adquirida en el desminado humanitario y la rehabilitación de víctimas de accidentes de minas antipersonal, HI posee una valiosa práctica y conocimiento en la rehabilitación física, la inserción social de las personas con discapacidad, la prevención de accidentes de tránsito, la defensa y protección de Derechos Humanos y la atención a personas afectadas por desastres naturales.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Nunito" w:hAnsi="Nunito"/>
          <w:bCs/>
          <w:szCs w:val="24"/>
        </w:rPr>
        <w:t>HI tiene presencia en Colombia desde 1998 y su trabajo se basa en dos componentes de acción: 1. Procesos de incidencia y participación de víctimas y personas con discapacidad en donde se desarrolla actividades de rehabilitación, inclusión socioeconómica y educación inclusiva. 2. Procesos de desminado humanitario en donde se desarrolla estudios no técnicos, despeje y educación en el riesgo de minas. 3. Protección de personas vulnerables en zonas afectadas por el post-conflicto, especialmente mujeres y niñas. 4. Promoción del acceso a servicios de salud para personas migrantes venezolanas y colombianos retornados, excluidos del sistema de salud. 5. Apoyo a la gestión inclusiva de riesgos de desastres naturales. 6. Inclusión socioeconómica. Todo esto, desde un enfoque de acción humanitaria inclusiva y de reducción de la violencia armada.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Actualmente, HI interviene de manare directa e indirecta en nueve departamentos (Antioquia, Atlántico, Cauca, Chocó, Caquetá, La Guajira Meta, Nariño, Tolima y Córdoba) y en el distrito especial de Bogotá.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TextBody"/>
        <w:ind w:right="213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 w:val="24"/>
          <w:szCs w:val="24"/>
        </w:rPr>
        <w:t>En cumplimiento de las acciones de los proyectos, el departamento de Logística requiere un acuerdo marco a nivel local para proveer de artículos de Papelería, consumibles de oficina cafetería y aseo para la sede de Bogotá D.C, esto para garantizar el óptimo funcionamiento de los equipos operativos y de soporte de sede.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TextBody"/>
        <w:ind w:right="213" w:hanging="0"/>
        <w:jc w:val="both"/>
        <w:rPr/>
      </w:pPr>
      <w:r>
        <w:rPr>
          <w:rFonts w:cs="Arial" w:ascii="Nunito" w:hAnsi="Nunito"/>
          <w:bCs/>
          <w:sz w:val="24"/>
          <w:szCs w:val="24"/>
        </w:rPr>
        <w:t xml:space="preserve">El acuerdo marco permitirá adquirir </w:t>
      </w:r>
      <w:bookmarkStart w:id="0" w:name="_Hlk183684550"/>
      <w:r>
        <w:rPr>
          <w:rFonts w:cs="Arial" w:ascii="Nunito" w:hAnsi="Nunito"/>
          <w:bCs/>
          <w:sz w:val="24"/>
          <w:szCs w:val="24"/>
        </w:rPr>
        <w:t>los artículos necesarios de papelería en general, elementos de cafetería y aseo para el óptimo funcionamiento del área administrativa y demás áreas transversales de la sede</w:t>
      </w:r>
    </w:p>
    <w:p>
      <w:pPr>
        <w:pStyle w:val="TextBody"/>
        <w:ind w:right="213" w:hanging="0"/>
        <w:jc w:val="both"/>
        <w:rPr>
          <w:rFonts w:ascii="Nunito" w:hAnsi="Nunito" w:cs="Arial"/>
          <w:bCs/>
          <w:sz w:val="24"/>
          <w:szCs w:val="24"/>
        </w:rPr>
      </w:pPr>
      <w:r>
        <w:rPr>
          <w:rFonts w:cs="Arial" w:ascii="Nunito" w:hAnsi="Nunito"/>
          <w:bCs/>
          <w:sz w:val="24"/>
          <w:szCs w:val="24"/>
        </w:rPr>
      </w:r>
    </w:p>
    <w:p>
      <w:pPr>
        <w:pStyle w:val="Normal"/>
        <w:rPr>
          <w:rFonts w:ascii="Nunito" w:hAnsi="Nunito" w:cs="Arial"/>
          <w:bCs/>
          <w:sz w:val="24"/>
          <w:szCs w:val="24"/>
        </w:rPr>
      </w:pPr>
      <w:r>
        <w:rPr>
          <w:rFonts w:cs="Arial" w:ascii="Nunito" w:hAnsi="Nunito"/>
          <w:bCs/>
          <w:sz w:val="24"/>
          <w:szCs w:val="24"/>
        </w:rPr>
      </w:r>
      <w:bookmarkEnd w:id="0"/>
    </w:p>
    <w:p>
      <w:pPr>
        <w:pStyle w:val="Normal"/>
        <w:numPr>
          <w:ilvl w:val="0"/>
          <w:numId w:val="7"/>
        </w:numPr>
        <w:jc w:val="both"/>
        <w:rPr>
          <w:rFonts w:ascii="Nunito" w:hAnsi="Nunito" w:cs="Arial"/>
          <w:b/>
          <w:b/>
          <w:szCs w:val="24"/>
        </w:rPr>
      </w:pPr>
      <w:r>
        <w:rPr>
          <w:rFonts w:cs="Arial" w:ascii="Nunito" w:hAnsi="Nunito"/>
          <w:b/>
          <w:szCs w:val="24"/>
        </w:rPr>
        <w:t>DESCRIPCION DEL ACUERDO MARCO ESPERAD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Beneficiario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En la sede principal de Humanity &amp; Inclusión en la ciudad de Bogotá D.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 xml:space="preserve">Objetivo general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eastAsia="Arial MT;Arial" w:cs="Arial"/>
          <w:szCs w:val="24"/>
          <w:lang w:eastAsia="en-US"/>
        </w:rPr>
      </w:pPr>
      <w:r>
        <w:rPr>
          <w:rFonts w:eastAsia="Arial MT;Arial" w:cs="Arial" w:ascii="Nunito" w:hAnsi="Nunito"/>
          <w:szCs w:val="24"/>
          <w:lang w:eastAsia="en-US"/>
        </w:rPr>
        <w:t>Con la estructuración del acuerdo Marco, se garantiza el servicio oportuno y continuo de elementos de papelería, cafetería y aseo para la sede principal de la organización ubicada en Bogotá D.C., asegurando el adecuado y preciso funcionamiento del personal en dicha sede. Este acuerdo tiene como fin cubrir las necesidades de suministros de papelería, cafetería y aseo necesarios para el desarrollo eficiente de las actividades administrativas y operativas en la sede de Bogotá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eastAsia="Arial MT;Arial" w:cs="Arial"/>
          <w:szCs w:val="24"/>
          <w:lang w:eastAsia="en-US"/>
        </w:rPr>
      </w:pPr>
      <w:r>
        <w:rPr>
          <w:rFonts w:eastAsia="Arial MT;Arial" w:cs="Arial" w:ascii="Nunito" w:hAnsi="Nunito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Nunito" w:hAnsi="Nunito"/>
          <w:szCs w:val="24"/>
        </w:rPr>
        <w:t>Objetivos específicos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Contar con un acuerdo marco de suministro de artículos de papelería, consumibles de oficina, cafetería y aseo para cubrir las necesidades de las áreas transversales que se encuentran en Bogotá D.C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Nunito" w:hAnsi="Nunito" w:cs="Arial"/>
          <w:szCs w:val="24"/>
        </w:rPr>
      </w:pPr>
      <w:r>
        <w:rPr>
          <w:rFonts w:cs="Nunito" w:ascii="Nunito" w:hAnsi="Nunito"/>
          <w:szCs w:val="24"/>
        </w:rPr>
        <w:t>Relación ejemplo elementos de papelería, cafetería y ase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ELEMENTO- SOLICIT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s-CO"/>
              </w:rPr>
              <w:t>UNIDAD DE MEDID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INFUSIONES FRUTOS ROJOS SURTI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INFUSIONES NATURAL SURTI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ROMATICAS DE SABORES CON PAN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ZÚCAR EN SOB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LS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LSA PARA BASURA BLANCA, TAMAÑO GRAN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INDUSTRIAL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LSA PARA BASURA NEGRA, TAMAÑO GRAN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INDUSTRIAL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LSA PARA BASURA VERDE, TAMAÑO GRAN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INDUSTRIAL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LSA PARA CANECA OFICINA, TAMAÑO GRAN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INDUSTRIAL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FÉ AGUILA ROJA AZUL BOLSA X1000GR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LS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INSTRACREAM SOB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FÉ INSTANTANEA NESCAFE X 170 G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ALEROS DE SAL REFISAL TAMAÑO PEQUEÑ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PEL HIGIENICO FAMILIA DOBLE H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X 12 UN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ERVILLETA PARA COME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 DE KLEANETX PAÑUELOS FACIALES X 80 TRIPLE HO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OALLAS PARA COCINA MULTIUSO DESECHAB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OLLO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EZCLADO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LS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VASOS PARA BEBIDA FRIA 6 ONZ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VASOS PARA BEBIDA CALIENTE 6 ONZ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HARPIE ROS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HARPIE VER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BORRABLE AZ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BORRABLE NEG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BORRABLE ROJ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BORRABLE VER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PERMANENTE AZ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PERMANENTE NEG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PERMANENTE ROJ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ARCADOR PERMANENTE VER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HARPIE AZ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HARPIE ROJ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HARPIE NEG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MICRO PUNTA NEG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OCTAVO DE CARTUL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X 10 UN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ROTECTOR DE HOJAS EN PLIPROPILENO X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X 100 UN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GANTE EN BARRA 40 GRAM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LICULA AUTOADHESIVA TRANSPARENTE 3 M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FORADORA AJUSTABLE 3 PUNT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FORADORA INDUSTRIAL 2 HUEC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ERFORADORA PEQUEÑA 2 HUEC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LAS A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X 2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ILAS AA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X 2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ORTA REVISTERO NEGRO/AZ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ORTAMINA VAR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OSIT VAR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GLA 30 CM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ALTADOR AMARIL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ALTADOR AZU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ALTADOR FUCS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ALTADOR NAR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ALTADOR VER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MA TAMAÑO OFICIO BLAN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M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MA TAMAÑO CARTA BLAN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M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PUESTO BISTU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X 10 UN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PUESTO POTAMINA HBO 0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RESPUESTO POTAMINA HBO 0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ACA GANC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EPARADOR CARTON CARTULINA BLAN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UIA CLASIFICADORA 105 X 5 PLAST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OBRE MANILA CA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OBRE MANILA MEDIA CA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OBRE MANILA OFI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OBRE PARA CARTA BLAN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STICKER SEPARADOR VAR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ABLA PLANILLERO PLASTICO OFI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AJA LAPIZ PLAS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IJERAS PEQUEÑ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INTA IMPRESORA 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INTA IMPRESORA EPSON 544 - 4 COLO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ONER KYOCERA TK-5152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ONER RICOH MP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Z TAMAÑO CAR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AZ TAMAÑO OFIC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ANCHO PARA COCED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FEROS COLO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NOTAS BANDERIT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NOTAS ADESIVAS MEDIAN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ISTUR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CED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RRECTOR EN CI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RRECTOR LIQUI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OBLE CLICK DE MEDIA PULGADA (GANCHOS MARIPOS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OBLE CLICK DE 1 PULGADA (GANCHOS MARIPOS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DOBLE CLICK DE 2 PULGADA (GANCHOS MARIPOS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 DE CL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 DE GANCHOS MARIPO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ANCHO LEGAJADOR PLS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LAPI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TAJA LAPIZ PLASTIC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RTULINA LEGAJADORA  X 100 AMARILLA PAPPYER 22,9 X 34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 X 100 UN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FOLDER COLGANTE (CARPETAS PARA ARCHIVO PARA COLGA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PAQUETE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BORRADOR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INTA DOBLE F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ANCHOS COCED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GANCHOS COEDORA INDUSTRIA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INTA TRANSPARENTE DELGADA COLBON MEDIO X 40 M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INTA TRANSPARENTE GRU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INTA DE ENMASCARAR COLBON 18 X 40 M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ESFEROS ROJ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LAPICES ROJ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OLBON PEGA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UNIDAD</w:t>
            </w:r>
          </w:p>
        </w:tc>
      </w:tr>
      <w:tr>
        <w:trPr>
          <w:trHeight w:val="3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HINCHES DE CRIST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CAJ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bookmarkStart w:id="1" w:name="_Hlk190685422"/>
      <w:bookmarkEnd w:id="1"/>
      <w:r>
        <w:rPr>
          <w:rFonts w:cs="Arial" w:ascii="Nunito" w:hAnsi="Nunito"/>
          <w:b/>
          <w:bCs/>
          <w:szCs w:val="24"/>
        </w:rPr>
        <w:t xml:space="preserve">NOTA: </w:t>
      </w:r>
      <w:r>
        <w:rPr>
          <w:rFonts w:cs="Arial" w:ascii="Nunito" w:hAnsi="Nunito"/>
          <w:szCs w:val="24"/>
        </w:rPr>
        <w:t>Asimismo, los artículos no especificados en la lista anterior, pero que pertenezcan a las categorías previamente descritas, como insumos de papelería, consumibles de cafetería y/o aseo, podrán ser solicitados a través de este acuerdo marco para el desarrollo de las actividades y necesidades de HI, de acuerdo con los requerimientos adicionales que puedan surgir durante la ejecución del contrato. Estas solicitudes se realizarán a través de cotización de cada ítem antes de la compra.</w:t>
      </w:r>
    </w:p>
    <w:p>
      <w:pPr>
        <w:pStyle w:val="Normal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  <w:bookmarkStart w:id="2" w:name="_Hlk190685422"/>
      <w:bookmarkStart w:id="3" w:name="_Hlk190685422"/>
      <w:bookmarkEnd w:id="3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Arial"/>
          <w:vanish/>
          <w:szCs w:val="24"/>
        </w:rPr>
      </w:pPr>
      <w:r>
        <w:rPr>
          <w:rFonts w:cs="Arial" w:ascii="Nunito" w:hAnsi="Nunito"/>
          <w:vanish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Nunito" w:hAnsi="Nunito"/>
          <w:b/>
          <w:szCs w:val="24"/>
        </w:rPr>
        <w:t>PERFIL DEL OFERANTE</w:t>
      </w:r>
    </w:p>
    <w:p>
      <w:pPr>
        <w:pStyle w:val="Normal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Persona natural o Jurídica debe estar constituido legamente en Colombia y contar con los siguientes documentos:</w:t>
      </w:r>
    </w:p>
    <w:p>
      <w:pPr>
        <w:pStyle w:val="Normal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RUT Actualizado</w:t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Cámara y Comercio</w:t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Cuenta bancaria vigente</w:t>
      </w:r>
    </w:p>
    <w:p>
      <w:pPr>
        <w:pStyle w:val="Normal"/>
        <w:numPr>
          <w:ilvl w:val="0"/>
          <w:numId w:val="12"/>
        </w:numPr>
        <w:ind w:left="1276" w:hanging="36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 xml:space="preserve">Cedula del representante legal </w:t>
      </w:r>
    </w:p>
    <w:p>
      <w:pPr>
        <w:pStyle w:val="Normal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Nunito" w:hAnsi="Nunito"/>
          <w:szCs w:val="24"/>
        </w:rPr>
        <w:t>Productos o servicios esperados:</w:t>
      </w:r>
    </w:p>
    <w:p>
      <w:pPr>
        <w:pStyle w:val="Normal"/>
        <w:ind w:left="993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Nunito" w:hAnsi="Nunito" w:cs="Arial"/>
          <w:szCs w:val="24"/>
        </w:rPr>
      </w:pPr>
      <w:bookmarkStart w:id="4" w:name="_Hlk190685482"/>
      <w:bookmarkEnd w:id="4"/>
      <w:r>
        <w:rPr>
          <w:rFonts w:cs="Arial" w:ascii="Nunito" w:hAnsi="Nunito"/>
          <w:szCs w:val="24"/>
        </w:rPr>
        <w:t>La persona natural o jurídica deberá contar con el suficiente stock o en su defecto garantizar las entregas de manera eficaz a los requerimientos de la organización y su demanda.</w:t>
      </w:r>
    </w:p>
    <w:p>
      <w:pPr>
        <w:pStyle w:val="Normal"/>
        <w:ind w:left="1637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La persona natural o jurídica entregará elementos de buena calidad y garantizando en caso de ruptura (por mala calidad) el cambio del producto por uno de la misma referencia y calidad.</w:t>
      </w:r>
    </w:p>
    <w:p>
      <w:pPr>
        <w:pStyle w:val="Prrafodelista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La entrega del servicio solicitado será en un lapso no mayor a Cinco (5) días después de radicada la orden de compra “este ítem depende la complejidad del producto”.</w:t>
      </w:r>
    </w:p>
    <w:p>
      <w:pPr>
        <w:pStyle w:val="Prrafodelista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Nunito" w:hAnsi="Nunito"/>
          <w:szCs w:val="24"/>
        </w:rPr>
        <w:t xml:space="preserve">La persona natural o jurídica se comprometerá a entregar los productos y materiales la sede de la ciudad de Bogotá Calle 81 # 19 A 18 Oficina 504, Edificio Reserva del Country. Sin que genere costo adicional en el trasporte de los insumos. </w:t>
      </w:r>
    </w:p>
    <w:p>
      <w:pPr>
        <w:pStyle w:val="Prrafodelista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Nunito" w:hAnsi="Nunito"/>
          <w:szCs w:val="24"/>
        </w:rPr>
        <w:t>La persona natural o jurídica se compromete en el cargue y descargue de los elementos en el lugar asignado sin generarse un gasto adicional, deberá contar con el personal suficiente para realizar esta actividad.</w:t>
      </w:r>
    </w:p>
    <w:p>
      <w:pPr>
        <w:pStyle w:val="Prrafodelista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 xml:space="preserve">La persona natural o jurídica debe contar con vehículos propios o alquilados para el transporte de los elementos desde su supermercado o tienda al lugar asignado, la organización no cuenta con vehículos para desarrollar esta labor. </w:t>
      </w:r>
    </w:p>
    <w:p>
      <w:pPr>
        <w:pStyle w:val="Normal"/>
        <w:ind w:left="993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Nunito" w:hAnsi="Nunito"/>
          <w:szCs w:val="24"/>
        </w:rPr>
        <w:t>La persona natural o jurídica deberá contar con las respectivas seguridades en sus instalaciones, que garanticen la permanencia, integridad y protección ante cualquier hecho o acto humano imprevistos, deberá cubrir con los gastos que se ocasione, además debe presentar los respectivos permisos de funcionamiento por parte del cuerpo de bomberos de la localidad.</w:t>
      </w:r>
    </w:p>
    <w:p>
      <w:pPr>
        <w:pStyle w:val="Normal"/>
        <w:ind w:left="993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Nunito" w:hAnsi="Nunito"/>
          <w:szCs w:val="24"/>
        </w:rPr>
        <w:t xml:space="preserve">La persona natural o jurídica deberá contar con personal técnico para posibles asesorías sobre los elementos que se requiera  </w:t>
      </w:r>
    </w:p>
    <w:p>
      <w:pPr>
        <w:pStyle w:val="Normal"/>
        <w:ind w:left="993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La persona natural o jurídica deberá asumir la calidad de empleador y contratante de todo el personal a su cargo que emplee directa o indirectamente en la ejecución del presente contrato, siendo de su entera responsabilidad el cumplimiento de las obligaciones que le impone el Código Sustantivo de Trabajo y Seguridad Social. Por lo tanto, Humanity &amp; Inclusion, queda exenta de toda responsabilidad laboral ni aún a título de solidaridad contratante.</w:t>
      </w:r>
    </w:p>
    <w:p>
      <w:pPr>
        <w:pStyle w:val="Normal"/>
        <w:ind w:left="1637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  <w:bookmarkStart w:id="5" w:name="_Hlk190685482"/>
      <w:bookmarkStart w:id="6" w:name="_Hlk190685482"/>
      <w:bookmarkEnd w:id="6"/>
    </w:p>
    <w:p>
      <w:pPr>
        <w:pStyle w:val="Normal"/>
        <w:numPr>
          <w:ilvl w:val="0"/>
          <w:numId w:val="7"/>
        </w:numPr>
        <w:jc w:val="both"/>
        <w:rPr>
          <w:rFonts w:ascii="Nunito" w:hAnsi="Nunito" w:cs="Arial"/>
          <w:b/>
          <w:b/>
          <w:szCs w:val="24"/>
        </w:rPr>
      </w:pPr>
      <w:r>
        <w:rPr>
          <w:rFonts w:cs="Arial" w:ascii="Nunito" w:hAnsi="Nunito"/>
          <w:b/>
          <w:szCs w:val="24"/>
        </w:rPr>
        <w:t>DURACION Y LUGAR DE DESARROLLO DEL SERVICIO</w:t>
      </w:r>
    </w:p>
    <w:p>
      <w:pPr>
        <w:pStyle w:val="Normal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>El plazo de ejecución del contrato será de doce meses, con una posible prorroga de acuerdo con el servicio prestado y la calidad de los productos entregados.</w:t>
      </w:r>
    </w:p>
    <w:p>
      <w:pPr>
        <w:pStyle w:val="Normal"/>
        <w:ind w:left="360" w:hanging="0"/>
        <w:jc w:val="both"/>
        <w:rPr>
          <w:rFonts w:ascii="Nunito" w:hAnsi="Nunito" w:cs="Arial"/>
          <w:b/>
          <w:b/>
          <w:bCs/>
          <w:szCs w:val="24"/>
        </w:rPr>
      </w:pPr>
      <w:r>
        <w:rPr>
          <w:rFonts w:cs="Arial" w:ascii="Nunito" w:hAnsi="Nunito"/>
          <w:b/>
          <w:bCs/>
          <w:szCs w:val="24"/>
        </w:rPr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bookmarkStart w:id="7" w:name="_Hlk190685500"/>
      <w:bookmarkEnd w:id="7"/>
      <w:r>
        <w:rPr>
          <w:rFonts w:cs="Arial" w:ascii="Nunito" w:hAnsi="Nunito"/>
          <w:bCs/>
          <w:szCs w:val="24"/>
        </w:rPr>
        <w:t xml:space="preserve">Fecha de inicio: </w:t>
        <w:tab/>
        <w:tab/>
        <w:tab/>
        <w:t>10 de mayo de 2025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 xml:space="preserve">Fecha de finalización: </w:t>
        <w:tab/>
        <w:tab/>
        <w:t>09 de mayo de 2026</w:t>
      </w:r>
    </w:p>
    <w:p>
      <w:pPr>
        <w:pStyle w:val="Normal"/>
        <w:ind w:left="360" w:hanging="0"/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  <w:bookmarkStart w:id="8" w:name="_Hlk190685500"/>
      <w:bookmarkStart w:id="9" w:name="_Hlk190685500"/>
      <w:bookmarkEnd w:id="9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Lugar de trabajo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 xml:space="preserve">La persona natural o jurídica deberá tener sus instalaciones, sucursal o bodegas en la ciudad de Bogotá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Valor máximo presupuestado para el acuerdo marco: Cien millones de pesos colombianos ($100.000.000)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Nunito" w:hAnsi="Nunito"/>
          <w:b/>
          <w:szCs w:val="24"/>
        </w:rPr>
        <w:t>PLAN DE EJECUCIÓ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 xml:space="preserve">El plan de ejecución se realizará de acuerdo con las necesidades de la organización y los pedidos serán con la recurrencia de la demanda en las solicitudes de compra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b/>
          <w:b/>
          <w:bCs/>
          <w:szCs w:val="24"/>
        </w:rPr>
      </w:pPr>
      <w:r>
        <w:rPr>
          <w:rFonts w:cs="Arial" w:ascii="Nunito" w:hAnsi="Nunito"/>
          <w:b/>
          <w:bCs/>
          <w:szCs w:val="24"/>
        </w:rPr>
        <w:t>FORMA DE PAG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Nunito" w:hAnsi="Nunito"/>
          <w:szCs w:val="24"/>
        </w:rPr>
        <w:t>Al oferente una vez suscrito el acuerdo marco para el suministro de artículos de papelería, consumibles de oficina, cafetería y aseo</w:t>
      </w:r>
      <w:r>
        <w:rPr>
          <w:rFonts w:cs="Arial" w:ascii="Nunito" w:hAnsi="Nunito"/>
          <w:bCs/>
          <w:szCs w:val="24"/>
        </w:rPr>
        <w:t>,</w:t>
      </w:r>
      <w:r>
        <w:rPr>
          <w:rFonts w:cs="Arial" w:ascii="Nunito" w:hAnsi="Nunito"/>
          <w:szCs w:val="24"/>
        </w:rPr>
        <w:t xml:space="preserve"> se le realizarán pagos de manera programada de acuerdo con las órdenes de compra emitidas, cada vez que se tenga una necesidad de comp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b/>
          <w:bCs/>
          <w:szCs w:val="24"/>
        </w:rPr>
        <w:t>CONDICIONES DE PAG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bookmarkStart w:id="10" w:name="_Hlk190685557"/>
      <w:bookmarkEnd w:id="10"/>
      <w:r>
        <w:rPr>
          <w:rFonts w:cs="Arial" w:ascii="Nunito" w:hAnsi="Nunito"/>
          <w:szCs w:val="24"/>
        </w:rPr>
        <w:t xml:space="preserve">El contratante pagará al ofertante, contra factura de </w:t>
      </w:r>
      <w:r>
        <w:rPr>
          <w:rFonts w:cs="Arial" w:ascii="Nunito" w:hAnsi="Nunito"/>
          <w:bCs/>
          <w:szCs w:val="24"/>
        </w:rPr>
        <w:t xml:space="preserve">la solicitud de elementos de </w:t>
      </w:r>
      <w:r>
        <w:rPr>
          <w:rFonts w:cs="Arial" w:ascii="Nunito" w:hAnsi="Nunito"/>
          <w:szCs w:val="24"/>
        </w:rPr>
        <w:t>papelería, consumibles de oficina, cafetería y aseo en Bogotá</w:t>
      </w:r>
      <w:r>
        <w:rPr>
          <w:rFonts w:cs="Nunito" w:ascii="Nunito" w:hAnsi="Nunito"/>
          <w:szCs w:val="24"/>
        </w:rPr>
        <w:t>, u</w:t>
      </w:r>
      <w:r>
        <w:rPr>
          <w:rFonts w:cs="Arial" w:ascii="Nunito" w:hAnsi="Nunito"/>
          <w:szCs w:val="24"/>
        </w:rPr>
        <w:t>na vez se haya entregado a satisfacción los elementos solicitados y previo a la presentación de la siguiente documentación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  <w:bookmarkStart w:id="11" w:name="_Hlk190685557"/>
      <w:bookmarkStart w:id="12" w:name="_Hlk190685557"/>
      <w:bookmarkEnd w:id="12"/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Nunito" w:hAnsi="Nunito"/>
          <w:szCs w:val="24"/>
        </w:rPr>
        <w:t>Orden de compra debidamente firmad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Remisión de entrega de los product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Factura(s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ANTIAS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 xml:space="preserve">La persona natural o jurídica debe garantizar la entrega de los elementos de buena calidad (según características y marcas descritas en la orden de compra), convirtiéndose en obligación y parte primordial del del contrat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O PERS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Arial" w:ascii="Nunito" w:hAnsi="Nunito"/>
          <w:szCs w:val="24"/>
        </w:rPr>
        <w:t xml:space="preserve">La persona natural o jurídica debe encargar a un asesor para que sea el primer contacto con la organización, en caso de solicitudes de cotizaciones, revisar stock de productos y demás preguntas que se requieran. Para ello se deberá suministrar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  <w:t>Nombre y apellido del aseso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  <w:t>Número de contac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Nunito" w:hAnsi="Nunito" w:cs="Nunito"/>
          <w:szCs w:val="24"/>
        </w:rPr>
      </w:pPr>
      <w:r>
        <w:rPr>
          <w:rFonts w:cs="Arial" w:ascii="Nunito" w:hAnsi="Nunito"/>
          <w:szCs w:val="24"/>
        </w:rPr>
        <w:t>C</w:t>
      </w:r>
      <w:r>
        <w:rPr>
          <w:rFonts w:cs="Arial" w:ascii="Arial" w:hAnsi="Arial"/>
          <w:sz w:val="22"/>
          <w:szCs w:val="22"/>
        </w:rPr>
        <w:t>orreo electrónic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Nunito" w:hAnsi="Nunito" w:cs="Nunito"/>
          <w:b/>
          <w:b/>
          <w:bCs/>
          <w:szCs w:val="24"/>
        </w:rPr>
      </w:pPr>
      <w:r>
        <w:rPr>
          <w:rFonts w:cs="Nunito" w:ascii="Nunito" w:hAnsi="Nunito"/>
          <w:b/>
          <w:bCs/>
          <w:szCs w:val="24"/>
        </w:rPr>
        <w:t>CONFIDENCIALIDAD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  <w:t>En el marco de este proceso, se requiere la confidencialidad de toda la información y datos proporcionados por la organización Handicap International - HI. Todas las partes involucradas se comprometen a resguardar la integridad y privacidad de la información, asegurando que no será divulgada ni utilizada para fines ajenos a los estipulados en este acuerdo. La protección de los datos es una prioridad y se implementarán las medidas necesarias para mantener su seguridad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Nunito" w:hAnsi="Nunito" w:cs="Nunito"/>
          <w:szCs w:val="24"/>
        </w:rPr>
      </w:pPr>
      <w:r>
        <w:rPr>
          <w:rFonts w:cs="Nunito" w:ascii="Nunito" w:hAnsi="Nunito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Nunito" w:cs="Nunito" w:ascii="Nunito" w:hAnsi="Nunito"/>
          <w:szCs w:val="24"/>
        </w:rPr>
        <w:t xml:space="preserve"> </w:t>
      </w:r>
      <w:r>
        <w:rPr>
          <w:rFonts w:cs="Nunito" w:ascii="Nunito" w:hAnsi="Nunito"/>
          <w:b/>
          <w:bCs/>
          <w:szCs w:val="24"/>
        </w:rPr>
        <w:t>POSTULACIONES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13" w:name="_Hlk190685587"/>
      <w:r>
        <w:rPr>
          <w:rFonts w:cs="Arial" w:ascii="Nunito" w:hAnsi="Nunito"/>
          <w:szCs w:val="24"/>
        </w:rPr>
        <w:t>Se esperan propuestas hasta el 18 de abril de 2025 a las 11:59 p.m., cualquier oferta que llegue posteriormente no será considerada</w:t>
      </w:r>
      <w:bookmarkEnd w:id="13"/>
      <w:r>
        <w:rPr>
          <w:rFonts w:cs="Arial" w:ascii="Nunito" w:hAnsi="Nunito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bookmarkStart w:id="14" w:name="_Hlk190685610"/>
      <w:bookmarkEnd w:id="14"/>
      <w:r>
        <w:rPr>
          <w:rFonts w:cs="Arial" w:ascii="Nunito" w:hAnsi="Nunito"/>
          <w:szCs w:val="24"/>
        </w:rPr>
        <w:t xml:space="preserve">Formulación de preguntas o inquietudes: 14 de abril a las 03:00 pm a través de la siguiente dirección de correo electrónico: </w:t>
      </w:r>
      <w:hyperlink r:id="rId2">
        <w:r>
          <w:rPr>
            <w:rStyle w:val="InternetLink"/>
            <w:rFonts w:cs="Arial" w:ascii="Nunito" w:hAnsi="Nunito"/>
            <w:szCs w:val="24"/>
          </w:rPr>
          <w:t>licitacion@colombia.hi.org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CESO DE SELECCIÓN DEL PROVEEDO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riterios de evaluación técnic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os de eliminatorio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centaje de las variables a calificar (total 100%), Ejemplo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0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iterio de evalu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centaj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o fichas técn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económica o pre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ia previa en procesos simil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Para postular su oferta debe enviar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>Propuesta económica</w:t>
      </w:r>
    </w:p>
    <w:p>
      <w:pPr>
        <w:pStyle w:val="Normal"/>
        <w:numPr>
          <w:ilvl w:val="0"/>
          <w:numId w:val="8"/>
        </w:numPr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  <w:t xml:space="preserve">Documentos legales de la persona natural o Jurídic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bCs/>
          <w:szCs w:val="24"/>
        </w:rPr>
      </w:pPr>
      <w:r>
        <w:rPr>
          <w:rFonts w:cs="Arial" w:ascii="Nunito" w:hAnsi="Nunito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  <w:t xml:space="preserve">A la siguiente dirección: </w:t>
      </w:r>
      <w:hyperlink r:id="rId3">
        <w:r>
          <w:rPr>
            <w:rStyle w:val="InternetLink"/>
            <w:rFonts w:cs="Arial" w:ascii="Nunito" w:hAnsi="Nunito"/>
            <w:szCs w:val="24"/>
          </w:rPr>
          <w:t>licitacion@colombia.hi.org</w:t>
        </w:r>
      </w:hyperlink>
      <w:r>
        <w:rPr>
          <w:rFonts w:cs="Arial" w:ascii="Nunito" w:hAnsi="Nunito"/>
          <w:szCs w:val="24"/>
        </w:rPr>
        <w:t xml:space="preserve"> con copia </w:t>
      </w:r>
      <w:hyperlink r:id="rId4">
        <w:r>
          <w:rPr>
            <w:rStyle w:val="InternetLink"/>
            <w:rFonts w:cs="Arial" w:ascii="Nunito" w:hAnsi="Nunito"/>
            <w:szCs w:val="24"/>
          </w:rPr>
          <w:t>am.giraldo@hi.org</w:t>
        </w:r>
      </w:hyperlink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Nunito" w:hAnsi="Nunito" w:cs="Arial"/>
          <w:szCs w:val="24"/>
        </w:rPr>
      </w:pPr>
      <w:r>
        <w:rPr>
          <w:rFonts w:eastAsia="Nunito" w:cs="Nunito" w:ascii="Nunito" w:hAnsi="Nunito"/>
          <w:szCs w:val="24"/>
        </w:rPr>
        <w:t xml:space="preserve"> </w:t>
      </w:r>
      <w:r>
        <w:rPr>
          <w:rFonts w:cs="Arial" w:ascii="Nunito" w:hAnsi="Nunito"/>
          <w:szCs w:val="24"/>
        </w:rPr>
        <w:t>indicar en el asunto del mensaje:</w:t>
      </w:r>
    </w:p>
    <w:p>
      <w:pPr>
        <w:pStyle w:val="Normal"/>
        <w:pBdr>
          <w:bottom w:val="single" w:sz="4" w:space="1" w:color="000000"/>
        </w:pBdr>
        <w:rPr>
          <w:rFonts w:ascii="Nunito" w:hAnsi="Nunito" w:cs="Arial"/>
          <w:szCs w:val="24"/>
        </w:rPr>
      </w:pPr>
      <w:r>
        <w:rPr>
          <w:rFonts w:cs="Arial" w:ascii="Nunito" w:hAnsi="Nunito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Nunito" w:hAnsi="Nunito" w:cs="Arial"/>
          <w:b/>
          <w:b/>
          <w:sz w:val="22"/>
          <w:szCs w:val="22"/>
        </w:rPr>
      </w:pPr>
      <w:bookmarkStart w:id="15" w:name="_Hlk190685610"/>
      <w:bookmarkEnd w:id="15"/>
      <w:r>
        <w:rPr>
          <w:rFonts w:cs="Arial" w:ascii="Nunito" w:hAnsi="Nunito"/>
          <w:szCs w:val="24"/>
        </w:rPr>
        <w:t xml:space="preserve">Acuerdo marco </w:t>
      </w:r>
      <w:r>
        <w:rPr>
          <w:rFonts w:cs="Arial" w:ascii="Nunito" w:hAnsi="Nunito"/>
          <w:sz w:val="22"/>
          <w:szCs w:val="22"/>
        </w:rPr>
        <w:t xml:space="preserve">- </w:t>
      </w:r>
      <w:r>
        <w:rPr>
          <w:rFonts w:cs="Arial" w:ascii="Nunito" w:hAnsi="Nunito"/>
          <w:b/>
          <w:sz w:val="22"/>
          <w:szCs w:val="22"/>
        </w:rPr>
        <w:t xml:space="preserve">TERMINOS DE REFERENCIA PARA CREACIÓN DE ACUERDO MARCO DE </w:t>
      </w:r>
      <w:r>
        <w:rPr>
          <w:rFonts w:cs="Arial" w:ascii="Nunito" w:hAnsi="Nunito"/>
          <w:b/>
        </w:rPr>
        <w:t>SUMINISTRO DE ARTICULOS DE PAPELERIA, CONSUMIBLES DE OFICINA CAFETERIA Y ASEO</w:t>
      </w:r>
    </w:p>
    <w:p>
      <w:pPr>
        <w:pStyle w:val="Normal"/>
        <w:pBdr>
          <w:bottom w:val="single" w:sz="4" w:space="1" w:color="000000"/>
        </w:pBdr>
        <w:jc w:val="center"/>
        <w:rPr>
          <w:rFonts w:ascii="Nunito" w:hAnsi="Nunito" w:cs="Arial"/>
          <w:b/>
          <w:b/>
          <w:sz w:val="22"/>
          <w:szCs w:val="22"/>
        </w:rPr>
      </w:pPr>
      <w:r>
        <w:rPr>
          <w:rFonts w:cs="Arial" w:ascii="Nunito" w:hAnsi="Nunito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nito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ragraph">
                <wp:posOffset>844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6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unito" w:hAnsi="Nunito" w:cs="Nunito"/>
        <w:sz w:val="20"/>
        <w:lang w:val="en-GB"/>
      </w:rPr>
    </w:pPr>
    <w:r>
      <w:rPr>
        <w:rFonts w:cs="Nunito" w:ascii="Nunito" w:hAnsi="Nunito"/>
        <w:sz w:val="20"/>
        <w:lang w:val="en-GB"/>
      </w:rPr>
      <w:t xml:space="preserve">DI </w:t>
    </w:r>
    <w:r>
      <w:rPr>
        <w:rFonts w:cs="Nunito" w:ascii="Nunito" w:hAnsi="Nunito"/>
        <w:i/>
        <w:sz w:val="20"/>
        <w:lang w:val="en-GB"/>
      </w:rPr>
      <w:t>04- Managing the contracts of independent workers</w:t>
    </w:r>
    <w:r>
      <w:rPr>
        <w:rFonts w:cs="Nunito" w:ascii="Nunito" w:hAnsi="Nunito"/>
        <w:sz w:val="20"/>
        <w:lang w:val="en-GB"/>
      </w:rPr>
      <w:t xml:space="preserve"> </w:t>
    </w:r>
  </w:p>
  <w:p>
    <w:pPr>
      <w:pStyle w:val="Header"/>
      <w:rPr/>
    </w:pPr>
    <w:r>
      <w:rPr>
        <w:rFonts w:cs="Nunito" w:ascii="Nunito" w:hAnsi="Nunito"/>
        <w:i/>
        <w:sz w:val="20"/>
        <w:lang w:val="en-GB"/>
      </w:rPr>
      <w:t>Annex 01- Terms of Reference template</w:t>
    </w:r>
    <w:r>
      <w:rPr>
        <w:rFonts w:cs="Nunito" w:ascii="Nunito" w:hAnsi="Nunito"/>
        <w:i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Nunito" w:hAnsi="Nunito" w:eastAsia="Times New Roman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both"/>
      <w:outlineLvl w:val="0"/>
    </w:pPr>
    <w:rPr>
      <w:b/>
      <w:spacing w:val="-2"/>
      <w:kern w:val="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0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0"/>
      <w:u w:val="single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kern w:val="2"/>
      <w:lang w:val="fr-FR"/>
    </w:rPr>
  </w:style>
  <w:style w:type="character" w:styleId="WW8Num2z0">
    <w:name w:val="WW8Num2z0"/>
    <w:qFormat/>
    <w:rPr>
      <w:rFonts w:ascii="Nunito" w:hAnsi="Nunito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b/>
      <w:sz w:val="24"/>
      <w:lang w:val="fr-FR" w:bidi="ar-SA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InternetLink">
    <w:name w:val="Hyperlink"/>
    <w:rPr>
      <w:color w:val="467886"/>
      <w:u w:val="single"/>
    </w:rPr>
  </w:style>
  <w:style w:type="character" w:styleId="VisitedInternetLink">
    <w:name w:val="FollowedHyperlink"/>
    <w:rPr>
      <w:color w:val="96607D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360"/>
    </w:pPr>
    <w:rPr>
      <w:rFonts w:ascii="Arial MT;Arial" w:hAnsi="Arial MT;Arial" w:eastAsia="Arial MT;Arial" w:cs="Arial MT;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320" w:leader="none"/>
        <w:tab w:val="right" w:pos="8640" w:leader="none"/>
      </w:tabs>
      <w:jc w:val="both"/>
    </w:pPr>
    <w:rPr>
      <w:sz w:val="20"/>
      <w:lang w:val="fr-FR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left" w:pos="993" w:leader="none"/>
        <w:tab w:val="right" w:pos="8460" w:leader="dot"/>
      </w:tabs>
      <w:spacing w:before="60" w:after="60"/>
      <w:ind w:left="567" w:right="567" w:hanging="0"/>
      <w:jc w:val="both"/>
    </w:pPr>
    <w:rPr>
      <w:b/>
      <w:caps/>
      <w:sz w:val="20"/>
      <w:lang w:val="fr-FR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8460" w:leader="dot"/>
      </w:tabs>
      <w:ind w:left="1417" w:right="567" w:hanging="425"/>
      <w:jc w:val="both"/>
    </w:pPr>
    <w:rPr>
      <w:b/>
      <w:smallCaps/>
      <w:sz w:val="20"/>
      <w:lang w:val="fr-FR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851" w:leader="none"/>
        <w:tab w:val="right" w:pos="8460" w:leader="dot"/>
      </w:tabs>
      <w:spacing w:before="240" w:after="0"/>
      <w:ind w:left="567" w:right="567" w:hanging="0"/>
      <w:jc w:val="both"/>
    </w:pPr>
    <w:rPr>
      <w:sz w:val="20"/>
      <w:lang w:val="fr-FR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08"/>
        <w:tab w:val="right" w:pos="8460" w:leader="dot"/>
      </w:tabs>
      <w:ind w:left="1276" w:right="567" w:hanging="425"/>
      <w:jc w:val="both"/>
    </w:pPr>
    <w:rPr>
      <w:i/>
      <w:sz w:val="18"/>
      <w:lang w:val="fr-FR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lang w:val="fr-F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Nunito" w:hAnsi="Nunito" w:cs="Nunito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Nunito" w:hAnsi="Nunito" w:cs="Nunito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Nunito" w:hAnsi="Nunito" w:cs="Nunito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Nunito" w:hAnsi="Nunito" w:cs="Nunito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Nunito" w:hAnsi="Nunito" w:cs="Nunito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Nunito" w:hAnsi="Nunito" w:cs="Nunito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Nunito" w:hAnsi="Nunito" w:cs="Nunito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Nunito" w:hAnsi="Nunito" w:cs="Nunito"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Nunito" w:hAnsi="Nunito" w:cs="Nunito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C98" w:val="clear"/>
      <w:spacing w:before="280" w:after="280"/>
      <w:jc w:val="center"/>
    </w:pPr>
    <w:rPr>
      <w:rFonts w:ascii="Nunito" w:hAnsi="Nunito" w:cs="Nunito"/>
      <w:color w:val="FFFF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15C98" w:val="clear"/>
      <w:spacing w:before="280" w:after="280"/>
      <w:jc w:val="center"/>
      <w:textAlignment w:val="center"/>
    </w:pPr>
    <w:rPr>
      <w:rFonts w:ascii="Nunito" w:hAnsi="Nunito" w:cs="Nunito"/>
      <w:color w:val="FFFF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Nunito" w:hAnsi="Nunito" w:cs="Nunito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Nunito" w:hAnsi="Nunito" w:cs="Nunito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Nunito" w:hAnsi="Nunito" w:cs="Nunito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Nunito" w:hAnsi="Nunito" w:cs="Nunito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Nunito" w:hAnsi="Nunito" w:cs="Nunito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Nunito" w:hAnsi="Nunito" w:cs="Nunito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Nunito" w:hAnsi="Nunito" w:cs="Nunito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Nunito" w:hAnsi="Nunito" w:cs="Nunito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Nunito" w:hAnsi="Nunito" w:cs="Nunito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Nunito" w:hAnsi="Nunito" w:cs="Nunito"/>
      <w:color w:val="000000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51" w:after="0"/>
      <w:ind w:left="52" w:hanging="0"/>
    </w:pPr>
    <w:rPr>
      <w:rFonts w:ascii="Microsoft Sans Serif" w:hAnsi="Microsoft Sans Serif" w:eastAsia="Microsoft Sans Serif" w:cs="Microsoft Sans Serif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ion@colombia.hi.org" TargetMode="External"/><Relationship Id="rId3" Type="http://schemas.openxmlformats.org/officeDocument/2006/relationships/hyperlink" Target="mailto:licitacion@colombia.hi.org" TargetMode="External"/><Relationship Id="rId4" Type="http://schemas.openxmlformats.org/officeDocument/2006/relationships/hyperlink" Target="mailto:am.giraldo@hi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37:00Z</dcterms:created>
  <dc:creator>acarrie</dc:creator>
  <dc:description/>
  <cp:keywords/>
  <dc:language>en-US</dc:language>
  <cp:lastModifiedBy>Andres Mauricio Giraldo</cp:lastModifiedBy>
  <cp:lastPrinted>2024-07-08T12:12:00Z</cp:lastPrinted>
  <dcterms:modified xsi:type="dcterms:W3CDTF">2025-04-08T20:10:00Z</dcterms:modified>
  <cp:revision>6</cp:revision>
  <dc:subject/>
  <dc:title>TERMES DE RE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.">
    <vt:lpwstr/>
  </property>
  <property fmtid="{D5CDD505-2E9C-101B-9397-08002B2CF9AE}" pid="3" name="SharedWithUsers">
    <vt:lpwstr>703;#Jonathan ORTIZ</vt:lpwstr>
  </property>
  <property fmtid="{D5CDD505-2E9C-101B-9397-08002B2CF9AE}" pid="4" name="TaxCatchAll">
    <vt:lpwstr/>
  </property>
  <property fmtid="{D5CDD505-2E9C-101B-9397-08002B2CF9AE}" pid="5" name="WfBmTagged">
    <vt:lpwstr>WfBmTagged</vt:lpwstr>
  </property>
  <property fmtid="{D5CDD505-2E9C-101B-9397-08002B2CF9AE}" pid="6" name="WfID">
    <vt:lpwstr>WfID</vt:lpwstr>
  </property>
  <property fmtid="{D5CDD505-2E9C-101B-9397-08002B2CF9AE}" pid="7" name="WfLargeDoc">
    <vt:lpwstr>WfLargeDoc</vt:lpwstr>
  </property>
  <property fmtid="{D5CDD505-2E9C-101B-9397-08002B2CF9AE}" pid="8" name="WfLastSegment">
    <vt:lpwstr>WfLastSegment</vt:lpwstr>
  </property>
  <property fmtid="{D5CDD505-2E9C-101B-9397-08002B2CF9AE}" pid="9" name="WfMT">
    <vt:lpwstr>WfMT</vt:lpwstr>
  </property>
  <property fmtid="{D5CDD505-2E9C-101B-9397-08002B2CF9AE}" pid="10" name="WfProtection">
    <vt:lpwstr>WfProtection</vt:lpwstr>
  </property>
  <property fmtid="{D5CDD505-2E9C-101B-9397-08002B2CF9AE}" pid="11" name="WfRevTM">
    <vt:lpwstr>WfRevTM</vt:lpwstr>
  </property>
  <property fmtid="{D5CDD505-2E9C-101B-9397-08002B2CF9AE}" pid="12" name="WfStyles">
    <vt:lpwstr>WfStyles</vt:lpwstr>
  </property>
  <property fmtid="{D5CDD505-2E9C-101B-9397-08002B2CF9AE}" pid="13" name="__Grammarly_42___1">
    <vt:lpwstr>__Grammarly_42___1</vt:lpwstr>
  </property>
  <property fmtid="{D5CDD505-2E9C-101B-9397-08002B2CF9AE}" pid="14" name="__Grammarly_42____i">
    <vt:lpwstr>__Grammarly_42____i</vt:lpwstr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SharedWithUsers">
    <vt:lpwstr>Jonathan ORTIZ</vt:lpwstr>
  </property>
  <property fmtid="{D5CDD505-2E9C-101B-9397-08002B2CF9AE}" pid="18" name="lcf76f155ced4ddcb4097134ff3c332f">
    <vt:lpwstr/>
  </property>
  <property fmtid="{D5CDD505-2E9C-101B-9397-08002B2CF9AE}" pid="19" name="État de validation">
    <vt:lpwstr/>
  </property>
</Properties>
</file>